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 INPUT  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Input subroutines Copyright (C) 1991, 1992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$EDIT:      editor module used by TEdit and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alled by GEdit or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edit.asm (getkey.asm, isdigit.asm, toupper.asm, tolowe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and GEdit edit a string on a single r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word wrap).  Strings longer than the column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re scrolled left or right as required. 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in A$EDIT's data area, EWIDTH, establishes the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dth limit.  EWIDTH is a not-to-exceed limit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creen width is less than EWIDTH, EWIDTH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ctual screen width is used instead.  ASMLIB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WIDTH is 1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EDIT commands for both TEdit and GEdi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eft arrow =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right arrow =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d = clear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= go to start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= go to end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its, passed to GEdit or TEdit in register AL,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= upp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 = lower cas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 OR 2 = digits onl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KEY:    clears the keyboard's 'type-ahead'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 to remove all keys in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lear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clea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IT:       string editor for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TEdit for text modes, A$EDIT for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dit.asm (a$edit.asm, gprint.asm, a$graph.asm, gcursor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space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DX] pointing to x- &amp;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A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initialize the near heap before calling G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it only works with DrawMode 1 or -1 (see DrawM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DOC).  GEdit forces drawmode to 1 or -1 and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drawmode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ASMLIB graphics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dw 8                      ; x-coordinate (pixels from left ed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  dw 100                    ; y-coordinate (pixels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ewidth:byte               ; byte in A$EDIT used to limi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width,40           ; there's stuff on the right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creen that should be lef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    ; nothing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x                ; point to x &amp;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ee GPrint for explanation of x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KEY:      returns nex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ASCII ke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if norm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 if extended key code (such as fun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BIOS functions; supports enhanced keyboard if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and enhanced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; a function k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unction_key    ; jump if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PHA:     determines if a keycode returned by GetKey is a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 or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alph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IGIT:     determines if a keycode returned by GetKey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umeric characters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digi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digit      ; I want numb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a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OWER:     determine if a keycode returned by GetKey is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PPER:     determine if a keycode returned by GetKey is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s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returned by Ge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keycode is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keycode is not a character from A-Z or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      ; get next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supper      ; is it upper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t_upper    ; no; could b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IFWAITING:Returns first key if one is waiting in the keyboard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turns with no keycode if no keypress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kifwait.asm (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keycode if one is waiting in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keyif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ORBUTTON: waits for first keypress or mouse butto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(getke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keypress is waiting in the keyboard buff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is called, the keycode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program without checking mouse butt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keycode, BX = mouse button code (see Mouse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2- or 3-button mouse, standard or enhanc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or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AITING:  Determines if a key is waiting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move the key code from the buffer.  Uses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ke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0 if no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if key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standard or enhance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key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; has a key been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key       ; nope,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OPTION:  define options for PULLDOWN, PICKFILE and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a$menu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op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op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pecify any options or if you call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X = 0, default values are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ailable are:          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text color            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current selection color      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ubmenu box color           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hotkey color                 0Fh       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optional quitkey             no quitkey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exit when hotkey pressed     00h      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box frame type (see WFRAME)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he first upper-case letter in each string is that string's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the quitkey value is a keycode returned by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use AX = -1 for exit when hotkey pressed, AX = 0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PullDown, PickFile and PickStr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menuoption:proc, pulldow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         ;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23        ; white w/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enu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LIMIT:  limits mouse's range of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pixel coordinates of minimum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and y limits.  X-limits are the horizont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-limits are the vertical dim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0    dw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0    dw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1    dw 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1    dw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     ; you don't need to do this stu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        ; your startup code unless you've m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     ; DS somewhere earli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x          ; DS:[BX] points t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POS:    sets the mouse'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DX] pointing to desired x- and y-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coordinate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dw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    dw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     ; you don't need to do this stuf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        ; your startup code unless you've me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     ; DS somewhere earli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x,x          ; DS:[DX] points to desir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use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STATUS: determine mouse position &amp; button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us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ZF = 1, no buttons ar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F = 0, BX = butt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0 if set = lef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1 if set = right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bit 2 if set = center button i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horizontal (x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ertical (y)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mouse positions are expressed as a pixe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graphics mode, even if the system is in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use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no_buttons     ; no buttons pressed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FILE:    pick a file from a list of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File pops a window on the screen and displays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an input filespec mask.  One filename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sor keys or with hotkeys.  When Esc, Enter or ^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PickFile restores the screen and returns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file.asm ($pick.asm, $listw.asm, m$putw.asm, filelis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.asm, wsave.asm, a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BX] points to filenam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maximum length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ickfil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asm',0            ; search for ASM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0             ; start at top of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dx,dx            ; upper left corner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0 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ick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  ax,0Dh           ; was Enter the last key 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  abort            ;  nope - someone want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trndup          ;  yup - copy filename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h,4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21h              ; release the filenam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STR:     pick a string from a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ickstr.asm ($pick.asm, $listw.asm, m$putw.asm, $strlist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alloc.asm, wsave.asm, a$menu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list of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initial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top screen row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left screen column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Str pops a window on the screen and displays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rings.  One string may be selected with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hotkeys.  When Esc, Enter or ^C is pressed, Pick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he screen and returns a string index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by STARTUP (see STARTUP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enuOption.  Maximum number of choices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string number selected (first string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ick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  db 'Jan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ebruar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rch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pr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M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Jul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ugu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Sept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Octo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Nov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December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; mark end of menu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si,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bx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dx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pickst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DOWN:    pull-dow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ulldown.asm (a$menu.asm, tprint.asm, tprintce.asm, tputch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.asm, wclear.asm, wframe.asm,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ave.asm, getkey.asm, pickstr.asm and oth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 = initial main menu choice, BL = initial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ed memory must be released (see STARTUP.ASM and ENDPR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lt; 0, only the main head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itally; the submenus are printed when 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a mouse button is pressed, or when either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is pressed or a "down" mouse movement i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ullDown is called with BL &gt;= 0, it starts in the full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plus submenus mode.  In this mode, a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r the ENTER key will exit PullDown.  In either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^C or the user-defined quitkey (see MenuOption)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Down to return to the call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main headings to fit across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headings are scrolled left or right a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selected heading.  Use Left, Right, Home and E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ed headings.  Maximum number of heading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oo many submenu choices under a heading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selections are scrolled up or down a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selected item.  Use Up, Down, PgUp, Pg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election, or press highlighted letter of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number of selections per heading: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BH = main menu choice, BL = submenu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^C or Ctrl-Break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3 if ENTER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user-defined quitkey if pressed (see Menu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insufficient DOS memory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7 if ESC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1-7, AL = 0 if mouse button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; all row/column configurations supported by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ub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is sample menu has 4 main menu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                  Critters, Things, Food,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ubmenu choices for each main heading follow each main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Note that each string is terminated with NUL, and that 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xtra NUL between the end of the submenu choices and the nex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entire set of menu choices is terminated with 2 NUL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PULLDOWN will return to the calling program when either ESCAP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ENTER is pressed (AX = ASCII code of key pressed).  PULLDOW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X = 0 if insufficient memory is available to save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screen, or AX = 3 if breaktrap was enabled and Ctrl+Break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On return, BH = the main heading and BL = the submenu choice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when the key was pressed.  The first main heading is number 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e first submenu choice for each main heading is also numb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 pulldow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db 'Critter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oats',0,'Chickens',0,'Turkeys',0,'Cows',0,'Snow do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hings from Cri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hing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Computers',0,'Tractors',0,'CPU chips',0,'Barbie doll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Food from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Food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Hot dogs',0,'Wheat germ',0,'Lasagne',0,'Cheerio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Potatoes',0,'chocolate chip cooKi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0                   ; separate Trees from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Tree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giant Sequoia',0,'black Spruce',0,'Willow',0,'live 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Acacia',0,'digger Pin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2 dup(0)            ; end of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menu          ; point to menu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bx,bx            ; initial selection is "goa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pull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DIT:       ASCIIZ string editor for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Edit for graphics modes, A$EDIT for gener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t turns the cursor off (with CursorOFF)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edit.asm (a$edit.asm, cursor.asm, a$clrw.asm, str2vbuf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 buffer; may include a defaul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byte size of buffer (ex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option bits (see A$E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 = row (offset from top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column (offset from left edge of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ast key pressed (see GetKey for key c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text modes;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si,string_buffer    ; near address of str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_buffer       ; byte length of buffer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attr       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                ; force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OWER:     converts keycode returned by getkey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low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low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ow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PPER:     converts keycode returned by getkey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toup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upper case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pper leaves the keycode alone if the keycod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a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ge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to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NO:       wait for 'Y' or 'N' key to be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yesn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 may be upper or lower case.  Upper 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Uses BIO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'Y' or AX = '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